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ЫЙ 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ky-KG"/>
        </w:rPr>
        <w:t>ОАО</w:t>
      </w:r>
      <w:r>
        <w:rPr>
          <w:rFonts w:cs="Arial" w:ascii="Arial" w:hAnsi="Arial"/>
          <w:b/>
          <w:sz w:val="24"/>
          <w:szCs w:val="24"/>
        </w:rPr>
        <w:t xml:space="preserve"> «БОЭМЗ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за 2 отчетный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нные об эмит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БИШКЕКСКИЙ ОПЫТНО-ЭКСПЕРИМЕНТАЛЬНЫЙ МЕХАНИЧЕСКИЙ ЗАВОД» ( ОАО «БОЭМЗ»)</w:t>
      </w:r>
    </w:p>
    <w:p>
      <w:pPr>
        <w:pStyle w:val="TkTekst"/>
        <w:rPr/>
      </w:pPr>
      <w:r>
        <w:rPr>
          <w:sz w:val="16"/>
          <w:szCs w:val="16"/>
        </w:rPr>
        <w:t>(полное и сокращенное наименование регулируемого субъекта финансового рынк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</w:t>
      </w:r>
    </w:p>
    <w:p>
      <w:pPr>
        <w:pStyle w:val="TkTekst"/>
        <w:rPr/>
      </w:pPr>
      <w:r>
        <w:rPr/>
        <w:t>(</w:t>
      </w:r>
      <w:r>
        <w:rPr>
          <w:sz w:val="16"/>
          <w:szCs w:val="16"/>
        </w:rPr>
        <w:t>организационно-правовая форма)</w:t>
      </w:r>
    </w:p>
    <w:p>
      <w:pPr>
        <w:pStyle w:val="TkTekst"/>
        <w:ind w:hanging="0"/>
        <w:rPr>
          <w:b/>
          <w:b/>
        </w:rPr>
      </w:pPr>
      <w:r>
        <w:rPr>
          <w:b/>
        </w:rPr>
        <w:t>г.Бишкек ВПЗ, ул.Чолпон-Атинская №2в, тел. 0770-800-701</w:t>
      </w:r>
    </w:p>
    <w:p>
      <w:pPr>
        <w:pStyle w:val="TkTekst"/>
        <w:ind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16"/>
          <w:szCs w:val="16"/>
        </w:rPr>
        <w:t>юридический и почтовый адрес, номер телефона и телефакс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ky-KG"/>
        </w:rPr>
      </w:pPr>
      <w:r>
        <w:rPr>
          <w:rFonts w:cs="Arial" w:ascii="Arial" w:hAnsi="Arial"/>
          <w:b/>
          <w:sz w:val="24"/>
          <w:szCs w:val="24"/>
          <w:u w:val="single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 Количество владельцев ценных бумаг и работн</w:t>
      </w:r>
      <w:r>
        <w:rPr/>
        <w:t>иков эмитента.</w:t>
      </w:r>
    </w:p>
    <w:tbl>
      <w:tblPr>
        <w:tblW w:w="49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0"/>
        <w:gridCol w:w="5105"/>
      </w:tblGrid>
      <w:tr>
        <w:trPr>
          <w:trHeight w:val="504" w:hRule="atLeast"/>
        </w:trPr>
        <w:tc>
          <w:tcPr>
            <w:tcW w:w="5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кционеров (участников) по состоянию на конец отчетного года</w:t>
            </w:r>
          </w:p>
        </w:tc>
        <w:tc>
          <w:tcPr>
            <w:tcW w:w="5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 эмитента на конец отчетного периода</w:t>
            </w:r>
          </w:p>
        </w:tc>
      </w:tr>
      <w:tr>
        <w:trPr>
          <w:trHeight w:val="53" w:hRule="atLeast"/>
        </w:trPr>
        <w:tc>
          <w:tcPr>
            <w:tcW w:w="54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Список юридических лиц, в которых данный эмитент владеет 5 процентами и более уставного капитала.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5528"/>
        <w:gridCol w:w="2268"/>
      </w:tblGrid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фирменное наименование 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, почтовый адрес, телефон, факс, адрес электронной почты, код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участия в уставном капитале (в процентах)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формация о существенных фактах, затрагивающих </w:t>
      </w:r>
      <w:r>
        <w:rPr/>
        <w:t>деятельность эмитента ценных бумаг в отчетном периоде.</w:t>
      </w:r>
    </w:p>
    <w:tbl>
      <w:tblPr>
        <w:tblW w:w="10773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4110"/>
        <w:gridCol w:w="2268"/>
      </w:tblGrid>
      <w:tr>
        <w:trPr>
          <w:trHeight w:val="294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факта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а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ияние факта на деятельность эмитента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форма раскрыт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акте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ая отчетность эмитента за отчетный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4592"/>
        <w:gridCol w:w="2272"/>
        <w:gridCol w:w="2268"/>
      </w:tblGrid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Сведения включаемые в бухгалтерский баланс 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3.2024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не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3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лг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атк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активы (010+020+030+04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99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и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атк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(060+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93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6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став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полнительно оплач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распределенная прибыль прошлых л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а. Нераспределенная прибыль отчетного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3,2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и собственный капитал (060+07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99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Сведения, включаемые в отчет о прибылях и убытках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отчетног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,4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прочей операционной деятельности (доходы -расходы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рас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9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 от операционной деятельности (010+020-03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неоперацион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вычета налогов (040+05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ычной деятельности (060-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татьи за минусом налога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года (08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 Сведения, включаемые в отчет об изменениях в капитал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тчетног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«01»__января__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анное сальд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или убытки не признанные в отчете о прибылях и убытка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ки) за отчетный период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7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я ак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рибыли к распределени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до на 30 июня  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направлении средств, привле</w:t>
      </w:r>
      <w:r>
        <w:rPr/>
        <w:t>ченных эмитентом в результате размещения эмиссионных ценных бумаг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привлеченных средств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, использованные по каждому из направл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использования привлечен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Заемные средства, п</w:t>
      </w:r>
      <w:r>
        <w:rPr/>
        <w:t>олученные эмитентом и его дочерними обществами в отчетном квартале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, полученные эмитентом в отчетном кварт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ные средства, полученные дочерними обществами в отчетном квартал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8. Сведения о долгосрочных и краткосрочных финансовы</w:t>
      </w:r>
      <w:r>
        <w:rPr/>
        <w:t>х вложениях эмитента за отчетный квартал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ходы по ценным бумагам эми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368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цен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ходов, начисленных на одну ценную бума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ов, начисленная по ценным бумагам данного вида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0. Информация об условиях и характере сделки, совершенной лицами, заинтересованными в совершении обществом сделки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5270"/>
      </w:tblGrid>
      <w:tr>
        <w:trPr>
          <w:trHeight w:val="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 и характере сделки,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совершенной </w:t>
            </w:r>
            <w:r>
              <w:rPr>
                <w:rFonts w:cs="Arial" w:ascii="Arial" w:hAnsi="Arial"/>
                <w:sz w:val="20"/>
                <w:szCs w:val="20"/>
              </w:rPr>
              <w:t>лицами, заинтересованными в совершении обществом сдел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                                    М.К.Жакшылыков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sz w:val="24"/>
          <w:szCs w:val="24"/>
        </w:rPr>
        <w:t xml:space="preserve">Главный бухгалтер                                             Г,Д,Суракмат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6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dmin</dc:creator>
  <dc:description/>
  <cp:keywords/>
  <dc:language>en-US</dc:language>
  <cp:lastModifiedBy>Бухгалтер</cp:lastModifiedBy>
  <cp:lastPrinted>2022-04-12T15:52:00Z</cp:lastPrinted>
  <dcterms:modified xsi:type="dcterms:W3CDTF">2024-07-10T07:42:00Z</dcterms:modified>
  <cp:revision>54</cp:revision>
  <dc:subject/>
  <dc:title/>
</cp:coreProperties>
</file>